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Individual Female 1° Degree 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340"/>
        <w:gridCol w:w="2700"/>
        <w:gridCol w:w="1395"/>
        <w:gridCol w:w="1845"/>
        <w:gridCol w:w="1800"/>
        <w:gridCol w:w="90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K  NATALIA :: Po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DO  MARIA :: H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  JESSIE :: New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 CATHERINE :: U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DER ANA :: Ar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STEPHANIE :: Ca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RDINAL S. :: C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TINIER  EVELYN :: Ar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N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LEANO  ALBA :: H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N</w:t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RES  GLORIANGELIE :: Pu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ALLACE J. :: CAN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  ANJA :: Slo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JESSICA :: Ca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HJEC  IZABELA :: Sl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LARA :: Ar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PERLY MELISSA :: Nz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OWSKA  JULIA :: Pol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QUERANO  BEATRIZ :: Es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LLINS  M. DIONNE :: C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RANADA L. :: ARG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UJA  NICOLE :: H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</w:t>
            </w:r>
          </w:p>
        </w:tc>
        <w:tc>
          <w:tcPr>
            <w:tcW w:w="18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AREZ STEPHANIE :: Us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LATHALL R. :: NZ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LTHALL  REBECCA :: New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ZL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OUSKA MONIKA :: Po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48:00Z</dcterms:created>
  <dc:creator>Silvina Carasi</dc:creator>
  <dc:description/>
  <dc:language>en-US</dc:language>
  <cp:lastModifiedBy>Tadeusz Łoboda</cp:lastModifiedBy>
  <cp:lastPrinted>2006-07-14T18:04:00Z</cp:lastPrinted>
  <dcterms:modified xsi:type="dcterms:W3CDTF">2006-07-15T01:49:00Z</dcterms:modified>
  <cp:revision>4</cp:revision>
  <dc:subject/>
  <dc:title>8th World Junior Taekwon-do Championship</dc:title>
</cp:coreProperties>
</file>